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Formy czynności prawnej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miany składu osobowego wspólników spółki cywilnej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Jedną z bardziej popularnych form organizacyjno - prawnych prowadzenia działalności gospodarczej w Polsce jest spółka cywilna. Jej atrakcyjność wśród przedsiębiorców jest wynikiem wielu czynników, z spośród których najważniejszymi, jak się wydaje, są ograniczony formalizm oraz stosunkowo niskie koszty jej prowadzenia, w tym obowiązujące stosunkowo niskie obciążenia o charakterze podatkowym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Ograniczony formalizm w spółce cywilne przejawia się między innymi tym, że przepisy Tytułu XXXI Kodeksu cywilnego (dalej jako „k.c.”), regulujące funkcjonowanie spółki cywilnej (przepis art. 860 k.c. i następne), obejmują swoją dyspozycją jedynie podstawowe elementy działalności, pozostawiając wspólnikom spółki swobodę decydowania w wielu aspektach jej działalności.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 xml:space="preserve">Takim przejawem jest przepis art. 860 § 2 k.c., który stanowi, że umowa spółki cywilnej powinna być stwierdzona pismem. Zgodnie zaś z przepisem art. 77 § 1 k.c., </w:t>
      </w:r>
      <w:bookmarkStart w:id="0" w:name="main-form%25253Afull-content-document-vi"/>
      <w:r>
        <w:rPr>
          <w:rFonts w:cs="Palatino Linotype" w:ascii="Palatino Linotype" w:hAnsi="Palatino Linotype"/>
          <w:i/>
          <w:iCs/>
        </w:rPr>
        <w:t>Uzupełnienie lub zmiana umowy wymaga zachowania takiej formy, jaką ustawa lub strony przewidziały w celu jej zawarcia</w:t>
      </w:r>
      <w:r>
        <w:rPr>
          <w:rFonts w:cs="Palatino Linotype" w:ascii="Palatino Linotype" w:hAnsi="Palatino Linotype"/>
        </w:rPr>
        <w:t>. Przepisy te przesądzają więc o obowiązku zachowania jedynie formy pisemnej przy zmianie umowy spółki. Takie rozwiązanie niewątpliwie ułatwia wspólnikom kształtowanie łączącego ich stosunku prawnego i umożliwia wprowadzanie w krótkim czasie zmian, będących odpowiedzią na zmieniające się okoliczności i potrzeb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Również wystąpienie wspólnika ze spółki co do zasady nie wymaga zachowania szczególnej formy czynności prawnej, zaś jedynymi wymogami formalnymi, poza pisemnością takiego oświadczenia, jest zachowanie 3 – miesięcznego okresu wypowiedzenia liczonego od końca roku obrachunkowego, a z ważnych powodów również bez zachowania terminów wypowiedzenia (przepis art. 869 § 1 i 2 k.c.). Co warte odnotowania, wspólnicy mogą inaczej ukształtować termin wypowiedzenia, w tym skrócić ten okres lub go wydłużyć. Nie mogą natomiast wyłączyć uprawnienia wystąpienia ze spółk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Niestety, w praktyce zasada zwykłej formy pisemnej nie zawsze będzie miała zastosowanie przy zmianie umowy spółki, co w niektórych przypadkach może rodzić bardzo poważne konsekwencje dla przedsiębiorców, z nieważnością takiej zmiany i czynności podjętych po tym czasie włącznie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 xml:space="preserve">Jedną z takich sytuacji jest zmiana umowy spółki cywilnej, polegająca na wprowadzeniu do spółki nowego wspólnika lub „wymianie” dotychczasowego wspólnika na nowego, w sytuacji gdy dotychczasowi wspólnicy spółki w ramach spółki są współwłaścicielami nieruchomości. W takim wypadku zachowanie zwykłej formy pisemnej będzie skutkowało właśnie nieważnością takiej czynności prawnej. Z uwagi zaś na nieświadomość osób podejmujących takie czynności, które dalszą działalność spółki opierają na dokonanych zmianach, łatwo można sobie wyobrazić dalsze potencjalne negatywne skutki takiego stanu rzeczy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ymczasem, w zaprezentowanych przykładach niezbędnym jest zachowanie właśnie szczególnej formy czynności prawnej – aktu notarialnego. W tym zakresie należy bowiem mieć na uwadze, że stosownie do przepisu art. 863 k.c., z chwilą powstania spółki cywilnej, pomiędzy jej wspólnikami powstaje współwłasność łączna majątku, który tym samym stanowi substrat do działalność spółki. Spółka cywilna nie dysponuje podmiotowością, mają ją za to wspólnicy i to pomiędzy nimi powstaje majątek, który stanowi istotny element w działalności spółki. W konsekwencji, w przypadku zmian składu osobowego spółki cywilnej, w której dotychczasowi wspólnicy dysponowali prawem współwłasności nieruchomości na zasadzie łączności, osoby wstępujące do spółki cywilnej jako nowi wspólnicy nabywają z tym momentem prawo współwłasności tej nieruchomości. Taka zaś okoliczność determinuje formę czynności prawnej w postaci aktu notarialnego (przepis art. 158 k.c.)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 xml:space="preserve">Powyższe zapatrywanie znajduje swoje potwierdzenie w orzecznictwie. </w:t>
      </w:r>
      <w:bookmarkStart w:id="1" w:name="main-form%253Afull-content-document-view"/>
      <w:bookmarkEnd w:id="1"/>
      <w:r>
        <w:rPr>
          <w:rFonts w:cs="Palatino Linotype" w:ascii="Palatino Linotype" w:hAnsi="Palatino Linotype"/>
          <w:i/>
          <w:iCs/>
        </w:rPr>
        <w:t>Przystąpienie nowego wspólnika do spółki cywilnej, w której wspólnikom przysługuje współwłasność łączna nieruchomości wymaga zachowania formy szczególnej obowiązującej przy przeniesieniu własności nieruchomości</w:t>
      </w:r>
      <w:r>
        <w:rPr>
          <w:rStyle w:val="FootnoteCharacters"/>
          <w:rStyle w:val="FootnoteAnchor"/>
          <w:rFonts w:cs="Palatino Linotype" w:ascii="Palatino Linotype" w:hAnsi="Palatino Linotype"/>
          <w:i/>
          <w:iCs/>
        </w:rPr>
        <w:footnoteReference w:id="2"/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 xml:space="preserve">Co ciekawe, nie wymaga się formy aktu notarialnego w przypadku wystąpienia ze spółki dotychczasowego wspólnika, w której wspólnicy byli współwłaścicielami nieruchomości. W takim wypadku wystarczy </w:t>
      </w:r>
      <w:r>
        <w:rPr>
          <w:rFonts w:cs="Palatino Linotype" w:ascii="Palatino Linotype" w:hAnsi="Palatino Linotype"/>
          <w:i/>
          <w:iCs/>
        </w:rPr>
        <w:t xml:space="preserve">oświadczenie o wypowiedzeniu udziału w spółce, złożone na piśmie z podpisem notarialnie poświadczonym </w:t>
      </w:r>
      <w:bookmarkEnd w:id="0"/>
      <w:r>
        <w:rPr>
          <w:rFonts w:cs="Palatino Linotype" w:ascii="Palatino Linotype" w:hAnsi="Palatino Linotype"/>
          <w:i/>
          <w:iCs/>
        </w:rPr>
        <w:t>(art. 31 ust. 1 ustawy z 6.7.1982 r. o księgach wieczystych i hipotece, t.j. Dz.U. z 2001 r. Nr 124, poz. 1361 ze zm.)</w:t>
      </w:r>
      <w:r>
        <w:rPr>
          <w:rStyle w:val="FootnoteCharacters"/>
          <w:rStyle w:val="FootnoteAnchor"/>
          <w:rFonts w:cs="Palatino Linotype" w:ascii="Palatino Linotype" w:hAnsi="Palatino Linotype"/>
          <w:i/>
          <w:iCs/>
        </w:rPr>
        <w:footnoteReference w:id="3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Jak wynika z powyższych rozważań, prowadząc spółkę cywilną, w ramach której wspólnicy pozostają współwłaścicielami nieruchomości, nie można poprzestawać wyłącznie na przepisach Tytułu XXXI Kodeksu cywilnego i warto pamiętać o różnych formach prawnych zmiany umowy spółki cywilnej w zakresie składu osobowego wspólników spół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iel Eksterowic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dca prawnych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ncelaria Prawna w Bydgoszczy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>Sąd Najwyższy w uchwale z dnia 9 lutego 2007 r., sygn. akt III CZP 164/06, opubl. w OSNC 2008 nr 1, poz. 5, str. 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>Sąd Najwyższy w uchwale Składu Siedmiu Sędziów z dnia 10 czerwca 2011 r., sygn. akt III CZP 135/10, opubl. w MoP 2011 nr 14, str. 738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1:00Z</dcterms:created>
  <dc:creator>Daniel Eksterowicz</dc:creator>
  <dc:description/>
  <dc:language>en-US</dc:language>
  <cp:lastModifiedBy>User</cp:lastModifiedBy>
  <dcterms:modified xsi:type="dcterms:W3CDTF">2017-05-11T07:51:00Z</dcterms:modified>
  <cp:revision>2</cp:revision>
  <dc:subject/>
  <dc:title/>
</cp:coreProperties>
</file>